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1-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участие в соревнованиях по технике дзюдо – КАТА (в аттестации на присвоение степени ДАН)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275"/>
        <w:gridCol w:w="1843"/>
        <w:gridCol w:w="1843"/>
        <w:gridCol w:w="1707"/>
        <w:gridCol w:w="2262"/>
        <w:gridCol w:w="136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КЮ, 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разряд, зван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кой ДАН экзаменуетс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тренер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а врач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47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1047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рач 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__________________________                                                                Тренер 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                                                                                                                                          Дата 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0:26:00Z</dcterms:created>
  <dc:creator>Олег Б.</dc:creator>
  <dc:description/>
  <cp:keywords/>
  <dc:language>en-US</dc:language>
  <cp:lastModifiedBy>Пользователь Windows</cp:lastModifiedBy>
  <dcterms:modified xsi:type="dcterms:W3CDTF">2019-12-09T14:16:00Z</dcterms:modified>
  <cp:revision>4</cp:revision>
  <dc:subject/>
  <dc:title/>
</cp:coreProperties>
</file>