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2-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ВАЛИФИКАЦИОННЫХ СОРЕВНОВАНИЙ ПО ТЕХНИКЕ ДЗЮД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ТТЕСТАЦИОННЫЙ ПРОТОКОЛ № ___на присвоение ________ КЮ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____________________________        Организация ___________________________        Дата 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граммы ______________________________ (технический комплекс КЮ)</w:t>
      </w:r>
    </w:p>
    <w:tbl>
      <w:tblPr>
        <w:tblW w:w="14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1337"/>
        <w:gridCol w:w="2588"/>
        <w:gridCol w:w="2387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К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новь присвоенного КЮ и дата присво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дьи соревнований (состав экспертов аттестационной комиссии)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70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эксперта 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7:00Z</dcterms:created>
  <dc:creator>Олег Б.</dc:creator>
  <dc:description/>
  <cp:keywords/>
  <dc:language>en-US</dc:language>
  <cp:lastModifiedBy>Пользователь Windows</cp:lastModifiedBy>
  <dcterms:modified xsi:type="dcterms:W3CDTF">2019-12-09T14:20:00Z</dcterms:modified>
  <cp:revision>4</cp:revision>
  <dc:subject/>
  <dc:title/>
</cp:coreProperties>
</file>