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-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КВАЛИФИКАЦИОННЫХ СОРЕВНОВАНИЙ ПО ТЕХНИКЕ ДЗЮДО - КА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ТТЕСТАЦИОННЫЙ ПРОТОКОЛ № ___НА ПРИСВОЕНИЕ ________ ДА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_________________________      Организация ___________________________        Дата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граммы ______________________________ (название КАТА)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2377"/>
        <w:gridCol w:w="2465"/>
        <w:gridCol w:w="2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КЮ, Д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, з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«Сертификата» присвоенного Д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дьи соревнований (состав экспертов аттестационной комиссии)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1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эксперта 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6:00Z</dcterms:created>
  <dc:creator>Олег Б.</dc:creator>
  <dc:description/>
  <cp:keywords/>
  <dc:language>en-US</dc:language>
  <cp:lastModifiedBy>Пользователь Windows</cp:lastModifiedBy>
  <dcterms:modified xsi:type="dcterms:W3CDTF">2019-12-09T14:19:00Z</dcterms:modified>
  <cp:revision>4</cp:revision>
  <dc:subject/>
  <dc:title/>
</cp:coreProperties>
</file>