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-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валификационных соревнованиях по технике дзюдо                                                                                                                                                     (в аттестации на присвоение степени К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843"/>
        <w:gridCol w:w="1843"/>
        <w:gridCol w:w="1707"/>
        <w:gridCol w:w="36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КЮ и дата регистрации из Реестра Ф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КЮ экзаменуетс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тре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                                                                Тренер 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             Дат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6:00Z</dcterms:created>
  <dc:creator>Олег Б.</dc:creator>
  <dc:description/>
  <cp:keywords/>
  <dc:language>en-US</dc:language>
  <cp:lastModifiedBy>Пользователь Windows</cp:lastModifiedBy>
  <dcterms:modified xsi:type="dcterms:W3CDTF">2019-12-09T14:17:00Z</dcterms:modified>
  <cp:revision>4</cp:revision>
  <dc:subject/>
  <dc:title/>
</cp:coreProperties>
</file>