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46050</wp:posOffset>
            </wp:positionV>
            <wp:extent cx="3152775" cy="2266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hanging="567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е для участников Всероссийски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ризы Вооруженных сил РФ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Кубок Ярослава Керода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06 – 06.06.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3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звание о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номера в су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елое дерево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мьяна Бедного, д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я мет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ражданский просп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одномест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400 рублей в сут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двухместный 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900 рублей в су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кровать в двухместный номер – 1000 рублей в су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тоимость включен завтрак «Шведский стол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28"/>
          <w:szCs w:val="28"/>
        </w:rPr>
        <w:t>Размещение без предварительных заявок не гарантируется!</w:t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Style w:val="Xdb"/>
          <w:rFonts w:ascii="Arial" w:hAnsi="Arial" w:cs="Arial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ы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Людмила Илларионовна или Ири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7 921 909 21 20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ulikovaludmil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yandex.ru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567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365F91"/>
        <w:sz w:val="18"/>
        <w:lang w:val="en-US"/>
      </w:rPr>
    </w:pPr>
    <w:r>
      <w:rPr>
        <w:b/>
        <w:color w:val="365F91"/>
        <w:sz w:val="18"/>
        <w:lang w:val="en-US"/>
      </w:rPr>
      <w:t>Россия, 195197, г. Санкт-Петербург, Кондратьевский пр., д.13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color w:val="365F91"/>
        <w:sz w:val="18"/>
        <w:lang w:val="en-US"/>
      </w:rPr>
      <w:t xml:space="preserve">Тел/факс: (812) 576-99-31    </w:t>
    </w:r>
    <w:r>
      <w:rPr>
        <w:b/>
        <w:color w:val="365F91"/>
        <w:sz w:val="18"/>
        <w:lang w:val="en-US"/>
      </w:rPr>
      <w:t>spbjudo</w:t>
    </w:r>
    <w:r>
      <w:rPr>
        <w:b/>
        <w:color w:val="365F91"/>
        <w:sz w:val="18"/>
        <w:lang w:val="en-US"/>
      </w:rPr>
      <w:t>.</w:t>
    </w:r>
    <w:r>
      <w:rPr>
        <w:b/>
        <w:color w:val="365F91"/>
        <w:sz w:val="18"/>
        <w:lang w:val="en-US"/>
      </w:rPr>
      <w:t>com</w:t>
    </w:r>
    <w:r>
      <w:rPr>
        <w:b/>
        <w:color w:val="365F91"/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kovaludmil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10:00Z</dcterms:created>
  <dc:creator>Buhgalter</dc:creator>
  <dc:description/>
  <dc:language>en-US</dc:language>
  <cp:lastModifiedBy>dmitry_krugloff dmitry_krugloff</cp:lastModifiedBy>
  <cp:lastPrinted>2018-01-22T10:59:00Z</cp:lastPrinted>
  <dcterms:modified xsi:type="dcterms:W3CDTF">2021-05-06T19:10:00Z</dcterms:modified>
  <cp:revision>2</cp:revision>
  <dc:subject/>
  <dc:title>В</dc:title>
</cp:coreProperties>
</file>